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łącznik nr 7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UMOWA O ROBOTY BUDOWLA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warta w Miechowie w dniu …. 2023 r. pomiędzy: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</w:rPr>
        <w:t xml:space="preserve">Spółdzielnią Mieszkaniową „Przyszłość” z siedzibą przy ul. Wesołej 4, (32-200) Miechów, </w:t>
        <w:br/>
        <w:t xml:space="preserve">NIP: 6590003616, REGON: 000486132,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u w:val="single"/>
        </w:rPr>
        <w:t>reprezentowaną przez: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ana Witolda Skrzypka – Prezesa Zarządu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ani Janina Migza - Członek Zarządu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waną dalej „</w:t>
      </w:r>
      <w:r>
        <w:rPr>
          <w:rFonts w:cs="Arial Narrow" w:ascii="Arial Narrow" w:hAnsi="Arial Narrow"/>
          <w:b/>
          <w:color w:val="000000"/>
        </w:rPr>
        <w:t>Zamawiającym</w:t>
      </w:r>
      <w:r>
        <w:rPr>
          <w:rFonts w:cs="Arial Narrow" w:ascii="Arial Narrow" w:hAnsi="Arial Narrow"/>
          <w:bCs/>
          <w:color w:val="000000"/>
        </w:rPr>
        <w:t>”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</w:rPr>
        <w:t>………………………………………………………</w:t>
      </w:r>
      <w:r>
        <w:rPr>
          <w:rFonts w:cs="Arial Narrow" w:ascii="Arial Narrow" w:hAnsi="Arial Narrow"/>
          <w:bCs/>
          <w:color w:val="00000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u w:val="single"/>
        </w:rPr>
        <w:t>reprezentowaną przez: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wanym dalej „</w:t>
      </w:r>
      <w:r>
        <w:rPr>
          <w:rFonts w:cs="Arial Narrow" w:ascii="Arial Narrow" w:hAnsi="Arial Narrow"/>
          <w:b/>
          <w:color w:val="000000"/>
        </w:rPr>
        <w:t>Wykonawcą</w:t>
      </w:r>
      <w:r>
        <w:rPr>
          <w:rFonts w:cs="Arial Narrow" w:ascii="Arial Narrow" w:hAnsi="Arial Narrow"/>
          <w:bCs/>
          <w:color w:val="000000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po przeprowadzeniu postępowania i wybraniu oferty najkorzystniejszej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1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godnie z protokołem Komisji Przetargowej z dnia ………. oraz decyzją Zarządu nr …… z dnia ……………….. zatwierdzającą wnioski Komisji Przetargowej,  </w:t>
      </w:r>
      <w:r>
        <w:rPr>
          <w:rFonts w:cs="Arial Narrow" w:ascii="Arial Narrow" w:hAnsi="Arial Narrow"/>
          <w:b/>
          <w:color w:val="000000"/>
        </w:rPr>
        <w:t>Zamawiający</w:t>
      </w:r>
      <w:r>
        <w:rPr>
          <w:rFonts w:cs="Arial Narrow" w:ascii="Arial Narrow" w:hAnsi="Arial Narrow"/>
          <w:color w:val="000000"/>
        </w:rPr>
        <w:t xml:space="preserve"> zleca,                      a </w:t>
      </w:r>
      <w:r>
        <w:rPr>
          <w:rFonts w:cs="Arial Narrow" w:ascii="Arial Narrow" w:hAnsi="Arial Narrow"/>
          <w:b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przyjmuje do realizacji </w:t>
      </w:r>
      <w:bookmarkStart w:id="0" w:name="_Hlk150445726"/>
      <w:r>
        <w:rPr>
          <w:rFonts w:cs="Arial Narrow" w:ascii="Arial Narrow" w:hAnsi="Arial Narrow"/>
          <w:b/>
          <w:bCs/>
          <w:color w:val="000000"/>
        </w:rPr>
        <w:t xml:space="preserve">budowę budynku mieszkalnego wielorodzinnego z garażem podziemnym i komórkami lokatorskimi; z instalacjami wewnętrznymi: kanalizacji sanitarnej, kanalizacji deszczowej, wentylacji mechanicznej, ciepłej wody użytkowej, wody zimnej, wody do celów p.poż, centralnego ogrzewania, gazu, elektryczną; oraz garażu naziemnego z instalacją wewnętrzną elektryczną i kanalizacji deszczowej; wraz z zagospodarowaniem terenu, ciągami komunikacji pieszej i kołowej, miejscami postojowymi na terenie, elementami małej architektury, murami oporowymi; wraz z budową instalacji na terenie: kanalizacji deszczowej ze zbiornikiem retencyjnym, kanalizacji sanitarnej, elektrycznej oraz oświetleniem terenu; wraz z budową i demontażem sieci gazowej, przebudową złącza kablowego na działkach o numerze ewidencyjnym 2892, 2913, 2914, 2915 w obrębie ewidencyjnym Miechów jednostka ewidencyjna Miechów  oraz rozbiórką istniejącej, nieczynnej kotłowni </w:t>
      </w:r>
      <w:bookmarkEnd w:id="0"/>
      <w:r>
        <w:rPr>
          <w:rFonts w:cs="Arial Narrow" w:ascii="Arial Narrow" w:hAnsi="Arial Narrow"/>
          <w:b/>
          <w:bCs/>
          <w:color w:val="000000"/>
        </w:rPr>
        <w:t xml:space="preserve">wraz z uzbrojeniem na działkach nr 2892, 2913, 2915 i uzyskaniem pozwolenia na użytkowanie </w:t>
      </w:r>
      <w:r>
        <w:rPr>
          <w:rFonts w:cs="Arial Narrow" w:ascii="Arial Narrow" w:hAnsi="Arial Narrow"/>
          <w:color w:val="000000"/>
        </w:rPr>
        <w:t>zgodnie z pozwoleniami na budowę/rozbiórkę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yzja ostateczna nr 251/2023, znak BA.6740.189.2023.EK z dnia 04.09.2023r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yzja ostateczna nr 113/2023, znak BA.6741.3.2023.EK z dnia 25.04.2023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tegralną część przedmiotowej umow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1 – Oferta Wykonawc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2 – Kosztorysy ofertow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3 – Przedmiary robó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łącznik nr 4 – Specyfikacja Istotnych Warunków Zamówienia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łącznik nr 5  - </w:t>
      </w:r>
      <w:r>
        <w:rPr>
          <w:rFonts w:cs="Arial Narrow" w:ascii="Arial Narrow" w:hAnsi="Arial Narrow"/>
        </w:rPr>
        <w:t>Dowód wniesienia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6 – Polisa ubezpieczeniow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7 – harmonogram rzeczowo – finansow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Przedmiot umow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Przedmiotem umowy są roboty budowlane opisane w </w:t>
      </w:r>
      <w:r>
        <w:rPr>
          <w:rFonts w:cs="Arial Narrow" w:ascii="Arial Narrow" w:hAnsi="Arial Narrow"/>
          <w:b/>
          <w:bCs/>
          <w:color w:val="000000"/>
        </w:rPr>
        <w:t>§1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kres robót budowlanych został opisany w SIWZ oraz dokumentacji projektowej i obejmuje </w:t>
        <w:br/>
        <w:t>w szczególnośc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oboty w zakresie przygotowania terenu pod budowę i roboty ziem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konstrukcyj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wykończeniowe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instalacyjne elektrycz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instalacyjne centralnego ogrzew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instalacyjne teletechnicz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instalacyjne wodne i kanalizacyj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rozbiórkowe starej kotłowni wraz infrastruktur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zawartej umowy jest kopia oferty Wykonawcy (wypełniony formularz ofertowy)</w:t>
        <w:br/>
        <w:t xml:space="preserve">stanowiąca </w:t>
      </w:r>
      <w:r>
        <w:rPr>
          <w:rFonts w:cs="Arial Narrow" w:ascii="Arial Narrow" w:hAnsi="Arial Narrow"/>
          <w:b/>
          <w:bCs/>
        </w:rPr>
        <w:t>zał</w:t>
      </w:r>
      <w:r>
        <w:rPr>
          <w:rFonts w:eastAsia="Arial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znik Nr 1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a kosztorysu ofertowego Wykonawcy, stanowi </w:t>
      </w:r>
      <w:r>
        <w:rPr>
          <w:rFonts w:cs="Arial Narrow" w:ascii="Arial Narrow" w:hAnsi="Arial Narrow"/>
          <w:b/>
          <w:bCs/>
        </w:rPr>
        <w:t>zał</w:t>
      </w:r>
      <w:r>
        <w:rPr>
          <w:rFonts w:eastAsia="Arial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znik Nr 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przedmiotu umowy zgodnie z dokumentacją    projektową, warunkami technicznymi wykonania i odbioru robót budowlanych,    przedmiarami robót oraz harmonogramem rzeczowo - finansowym- </w:t>
      </w:r>
      <w:r>
        <w:rPr>
          <w:rFonts w:cs="Arial Narrow" w:ascii="Arial Narrow" w:hAnsi="Arial Narrow"/>
          <w:b/>
          <w:bCs/>
        </w:rPr>
        <w:t>zał</w:t>
      </w:r>
      <w:r>
        <w:rPr>
          <w:rFonts w:eastAsia="Arial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znik Nr 3 i Nr 7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a Specyfikacji Istotnych Warunków Zamówienia określająca szczegółowo zasady i     warunki wykonania zamówienia stanowi </w:t>
      </w:r>
      <w:r>
        <w:rPr>
          <w:rFonts w:cs="Arial Narrow" w:ascii="Arial Narrow" w:hAnsi="Arial Narrow"/>
          <w:b/>
          <w:bCs/>
        </w:rPr>
        <w:t>zał</w:t>
      </w:r>
      <w:r>
        <w:rPr>
          <w:rFonts w:eastAsia="Arial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 xml:space="preserve">cznik Nr </w:t>
      </w:r>
      <w:r>
        <w:rPr>
          <w:rFonts w:cs="Arial Narrow" w:ascii="Arial Narrow" w:hAnsi="Arial Narrow"/>
          <w:b/>
          <w:bCs/>
          <w:color w:val="000000"/>
        </w:rPr>
        <w:t>4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wód wniesienia zabezpieczenia należytego wykonania umowy stanowi </w:t>
      </w:r>
      <w:r>
        <w:rPr>
          <w:rFonts w:cs="Arial Narrow" w:ascii="Arial Narrow" w:hAnsi="Arial Narrow"/>
          <w:b/>
          <w:bCs/>
        </w:rPr>
        <w:t>zał</w:t>
      </w:r>
      <w:r>
        <w:rPr>
          <w:rFonts w:eastAsia="Arial" w:cs="Arial Narrow" w:ascii="Arial Narrow" w:hAnsi="Arial Narrow"/>
          <w:b/>
          <w:bCs/>
        </w:rPr>
        <w:t>ą</w:t>
      </w:r>
      <w:r>
        <w:rPr>
          <w:rFonts w:cs="Arial Narrow" w:ascii="Arial Narrow" w:hAnsi="Arial Narrow"/>
          <w:b/>
          <w:bCs/>
        </w:rPr>
        <w:t>cznik Nr 5</w:t>
      </w:r>
      <w:r>
        <w:rPr>
          <w:rFonts w:cs="Arial Narrow" w:ascii="Arial Narrow" w:hAnsi="Arial Narrow"/>
        </w:rPr>
        <w:t xml:space="preserve"> do umowy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ozbieżności w ustaleniach priorytetów poszczególnych dokumentów obowiązuje następująca kolejność ich ważności:</w:t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</w:rPr>
      </w:pPr>
      <w:r>
        <w:rPr>
          <w:rFonts w:cs="Arial Narrow" w:ascii="Arial Narrow" w:hAnsi="Arial Narrow"/>
        </w:rPr>
        <w:t>1) umowa,</w:t>
      </w:r>
    </w:p>
    <w:p>
      <w:pPr>
        <w:pStyle w:val="NormalWeb"/>
        <w:suppressAutoHyphens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) specyfikacja istotnych warunków zamówienia wraz z załącznikami,</w:t>
      </w:r>
    </w:p>
    <w:p>
      <w:pPr>
        <w:pStyle w:val="Tek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3) dokumentacja projekto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sztorys ofertowy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robót objętych niniejszą umową z należytą starannością, zasadami wiedzy technicznej, obowiązującymi Polskimi Normami oraz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y do wykonania przedmiotu umowy dostarcza Wykonaw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te przez Wykonawcę materiały i urządzenia muszą odpowiadać co do jakości wymogom dopuszczającym je do obrotu i stosowania w budownictwie, określonym w ustawie Prawo budowlane i ustawie  z 16.04.2004 o wyrobach budowlanych oraz  być zgodne z projektem i ofertą Wykonawc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zobowiązany przed wbudowaniem w obiekt materiałów i urządzeń do  </w:t>
        <w:br/>
        <w:t>dostarczenia dokumentów potwierdzających ich jakość: certyfikatów na znak bezpieczeństwa, deklaracji zgodności z Polską Normą lub innym dokumentem normalizacyjnym, aprobat technicznych. Jest to warunek do uzyskania zezwolenia Inspektora Nadzoru na przystąpienie do realizacji robót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6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Wykonawcy na budowie jest Kierownik Budowy: ….......................     posiadający uprawnienia budowlane nr ……....wydane w dniu ….......................... przez     ....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Wykonawcy na budowie są również Kierownicy Robót, których     Wykonawca wyznacza z listy osób wymienionych w swojej Oferc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Kierownika Budowy lub innych Przedstawicieli Wykonawcy w trakcie realizacji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akceptowana przez Zamawiającego i Inspektora Nadzoru zmiana Kierownika Budowy lub Kierowników robót musi być potwierdzona pisemnie i nie wymaga aneksu do niniejszej umowy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, który nie przewiduje zatrudniania Podwykonawców, zobowiązuje się do wykonania robót objętych niniejszą umową własnymi siłami, bez udziału Podwykonawców. Wykonawca użyje do wykonania przedmiotu umowy własnych materiałów, maszyn i urządzeń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, który przewiduje współpracę z Podwykonawcami oraz powierzy im następujący zakres robót: (należy podać nazwę Podwykonawcy i zakres powierzonych mu robót</w:t>
      </w:r>
      <w:ins w:id="0" w:author="Monika Gorycka" w:date="2018-12-06T19:23:00Z">
        <w:r>
          <w:rPr>
            <w:rFonts w:cs="Arial Narrow" w:ascii="Arial Narrow" w:hAnsi="Arial Narrow"/>
            <w:color w:val="000000"/>
          </w:rPr>
          <w:t>)</w:t>
        </w:r>
      </w:ins>
      <w:r>
        <w:rPr>
          <w:rFonts w:cs="Arial Narrow" w:ascii="Arial Narrow" w:hAnsi="Arial Narrow"/>
          <w:color w:val="000000"/>
        </w:rPr>
        <w:t xml:space="preserve"> ….........................................................…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lecenie części robót objętych umową Podwykonawcy, nie zmienia zobowiązań Wykonawcy wobec Zamawiającego. Wykonawca jest odpowiedzialny za całość robót objętych umową. Wykonawca ponosi odpowiedzialność za działania, uchybienia i zaniedbania podwykonawców w takim samym stopniu, jak za swoje własn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zobowiązany jest zgłosić pisemnie Zamawiającemu ewentualnych innych podwykonawców niż wymienionych w ustępie 2 i zakres powierzonych im robót przed przystąpieniem do wykonywania tych robót  pod rygorem skutków przewidzianych w art. 647¹ K.C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wystawia faktury na Zamawiając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wypłaci Wykonawcy wynagrodzenie pod warunkiem dołączenia do faktury   oświadczenia Podwykonawcy o otrzymaniu wynagrodzenia za prace przez niego  wykonane </w:t>
        <w:br/>
        <w:t>i zrzeczenie się z tego tytułu jakichkolwiek roszczeń wobec Zamawiającego wraz z dowodem dokonania płatności na rzecz Podwykonawc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09" w:right="0" w:hanging="425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</w:rPr>
        <w:t xml:space="preserve">W przypadku, gdy Zamawiający zmuszony zostanie do zapłaty wynagrodzenia na rzecz Podwykonawcy, to Zamawiający wypłaci Wykonawcy wynagrodzenie pomniejszone o wartość zapłaconego wynagrodzenia Podwykonawcy. 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8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ję Inspektora Nadzoru sprawować będzie: </w:t>
      </w:r>
    </w:p>
    <w:p>
      <w:pPr>
        <w:pStyle w:val="ListParagraph"/>
        <w:numPr>
          <w:ilvl w:val="4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 robót budowlanych -………………….</w:t>
      </w:r>
    </w:p>
    <w:p>
      <w:pPr>
        <w:pStyle w:val="ListParagraph"/>
        <w:numPr>
          <w:ilvl w:val="4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 robót elektrycznych ……………</w:t>
      </w:r>
    </w:p>
    <w:p>
      <w:pPr>
        <w:pStyle w:val="ListParagraph"/>
        <w:numPr>
          <w:ilvl w:val="4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ozostałych instalacji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 Nadzoru działa w imieniu Zamawiającego w zakresie zgodności realizacji z dokumentacją techniczną i sztuką budowlaną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uzgodnienia pomiędzy Zamawiającym, a Wykonawcą będą prowadzone w formie pisemnej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umowy, w szczególności rozwiązań projektowych, wymagają  pisemnego zatwierdzenia zgodnego ze sposobem reprezentowania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Zamawiający przekaże Wykonawcy 1 komplet dokumentacji projektowej określonej w § 1 w dniu zawarcia umowy.</w:t>
      </w:r>
    </w:p>
    <w:p>
      <w:pPr>
        <w:pStyle w:val="Tekst"/>
        <w:numPr>
          <w:ilvl w:val="0"/>
          <w:numId w:val="9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oświadcza, że zapoznał się z całością dokumentacji dotyczącej niniejszego     postępowania, nie zgłasza merytorycznych zastrzeżeń do ich wykonania i uznaje je za     wystarczające do realizacji przedmiotu niniejszej umowy, w szczególności dokonał weryfikacji kompletności i poprawności dokumentacji technicznej dotyczącej przedmiotu umowy.</w:t>
      </w:r>
    </w:p>
    <w:p>
      <w:pPr>
        <w:pStyle w:val="Tekst"/>
        <w:numPr>
          <w:ilvl w:val="0"/>
          <w:numId w:val="9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wyraża zgodę na wyłączenie z zakresu realizacji prac wskazanych przez Zamawiającego, w szczególności prac wynikających z indywidualnej aranżacji mieszkań przez nabywców. Wynagrodzenie Wykonawcy zostanie odpowiednio zmniejszone w oparciu o zatwierdzone przez Zamawiającego kosztorysy różnicowe Wykonawcy.</w:t>
      </w:r>
    </w:p>
    <w:p>
      <w:pPr>
        <w:pStyle w:val="Tekst"/>
        <w:spacing w:before="0" w:after="0"/>
        <w:ind w:left="72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amawiającego należy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okolarne przekazanie Wykonawcy terenu budowy w terminie do 7 dni od dnia zawarcia </w:t>
        <w:br/>
        <w:t xml:space="preserve">    niniejszej umowy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operatu geodezyjnego z naniesionymi głównymi osiami budynku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nadzoru inwestorskiego i autorskiego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dbiorów częściowych, odbiorów robót zanikających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dbioru końcowego,</w:t>
      </w:r>
    </w:p>
    <w:p>
      <w:pPr>
        <w:pStyle w:val="Normal"/>
        <w:numPr>
          <w:ilvl w:val="0"/>
          <w:numId w:val="22"/>
        </w:numPr>
        <w:ind w:left="1080" w:right="0" w:hanging="6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 za prawidłowe, zgodne z umową wykonanie przedmiotu umowy lub jego części.</w:t>
      </w:r>
    </w:p>
    <w:p>
      <w:pPr>
        <w:pStyle w:val="Normal"/>
        <w:ind w:left="709" w:right="0" w:firstLine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innymi obowiązkami wynikającymi z treści umowy, do obowiązków Wykonawcy należ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jęcie terenu budowy w terminie do 7 dni od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nie i przedstawienie do zatwierdzenia Zamawiającego w ciągu 5 dni od dnia zawarcia umowy harmonogramu rzeczowo - finansowego realizacji robót sporządzonego z dokładnością do jednego miesiąca na podstawie oferty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robót budowlanych zgodnie z harmonogramem rzeczowo-finansowym.      Harmonogram rzeczowo - finansowy za zgodą Stron może być aktualizowany w trakcie     realizacji umowy. Zmiana winna być potwierdzona pisemnie i nie wymaga aneksu do     niniejszej umowy, o ile aktualizacja nie spowoduje zmiany końcowego terminu realizacji      przedmiotu umowy, wartości przedmiotu umowy lub zakresu przedmiotu umowy.      Wykonawca w ciągu 3 dni po dokonaniu zmian w harmonogramie, każdorazowo  przygotuje do zatwierdzenia przez Zamawiającego zaktualizowaną wersję harmonogramu rzeczowo-finans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materiałów i urządzeń niezbędnych do wykonania przedmiotu umowy na budowę i zabezpieczenie ich przed zniszczeniem, uszkodzeniem i kradzieżą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we własnym zakresie warunków socjalnych i innych przypisanych prawem warunków i świadczeń dla swoich pracowników. Wykonawca zrzeka się wszelkich roszczeń z tego tytułu wobec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rywanie wszystkich kosztów ubezpieczenia oraz opłacanie składek ubezpieczeniowych, </w:t>
        <w:br/>
        <w:t>o których mowa w § 15 ust.1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ziennika Bud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na własny koszt transportu odpadów do miejsc ich wykorzystania lub utylizacji, łącznie z kosztami utylizacj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rzepisów prawnych, w szczególności wynikających z następujących ustaw: ustawy z dnia 27 kwietnia 2001 r. Prawo ochrony środowiska, ustawy z dnia 14 grudnia  2012r.  o odpadach. Przy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nstalacji, urządzeń i obiektów na terenie budowy i w jej bezpośrednim       otoczeniu, przed ich zniszczeniem lub uszkodzeniem w trakcie wykonywania robó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isemne powiadamianie Zamawiającego o planowanych  odbiorach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a) częściowych – z wyprzedzeniem co najmniej 3 dni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b) robót zanikających – z wyprzedzeniem co najmniej 2 dni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) końcowym – z wyprzedzeniem co najmniej 5 dni.</w:t>
      </w:r>
    </w:p>
    <w:p>
      <w:pPr>
        <w:pStyle w:val="Normal"/>
        <w:ind w:left="720" w:right="0"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nie powiadomił o tych faktach Zamawiającego zobowiązany jest na własny koszt odkryć roboty niezbędne do zbadania robót, a następnie przywrócić do stanu poprzedni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funkcji koordynacyjnych w stosunku do dostawców i Podwykonawców (jeżeli są Podwykonawcy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owe i punktualne uczestnictwo w ustalonych przez Zamawiającego naradach koordynacyjnych, dotyczących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warunków dostawy wody i prądu dla potrzeb placu budowy i wykonanie tych przyłączy bez dodatkowego wynagrodzeni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i oznakowanie zgodnie z przepisami prawa terenu budowy na własny koszt, w tym zainstalowanie na własny koszt liczników zużycia wody i energii elektrycznej oraz ponoszenie kosztów zużycia wody i  energii elektrycznej w okresie realizacji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>Zapewnienie ochrony mienia znajdującego się na terenie budowy, w szczególności pod        względem przeciwpożarowym.</w:t>
      </w:r>
    </w:p>
    <w:p>
      <w:pPr>
        <w:pStyle w:val="TextBody"/>
        <w:numPr>
          <w:ilvl w:val="0"/>
          <w:numId w:val="10"/>
        </w:numPr>
        <w:tabs>
          <w:tab w:val="clear" w:pos="284"/>
          <w:tab w:val="clear" w:pos="405"/>
          <w:tab w:val="clear" w:pos="5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Bieżące utrzymanie porządku w trakcie prowadzenia prac budowla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rzepisów BHP i p.poż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e terenu budowy po zakończeniu robót, zaplecza budowy, jak również       terenów sąsiadujących zajętych lub użytkowanych przez Wykonawcę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na własny koszt renowacji zniszczonych lub uszkodzonych w wyniku       prowadzonych prac – m.in. terenów zielonych (przywrócenie ich do stanu pierwotnego),      dróg, nawierzchni lub instalacj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towanie w trakcie realizacji robót wszelkiej dokumentacji zgodnie z przepisami       Prawa budowlanego oraz przygotowanie do odbioru końcowego kompletu dokumentów        niezbędnych przy odbiorz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e informowanie w formie pisemnej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Zamawiającemu atestów materiałów i urządzeń oraz gwarancji udzielonych przez dostawc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robót w systemie wielozmianowym, jeżeli będzie to niezbędne dla zachowania terminu wykonania robó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ie Zamawiającemu 2 kompletów dokumentacji technicznej powykonawczej w wersji papierowej (oraz w wersji elektronicznej) wraz z inwentaryzacją geodezyjną powykonawczą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kompletu dokumentów niezbędnych do zgłoszenia do właściwego organu Nadzoru Budowlanego o gotowości do odbioru obiektu i w imieniu Zamawiającego uzyskanie decyzji o pozwoleniu na użytkowani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u nadzoru autorskiego w przypadku wniosku Wykonawcy o zmianę technologii robó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u koniecznego technologicznie ruchu mas ziemnych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u obsługi geologiczn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u ogrzewania budynków przed ostatecznym odebraniem go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y udział w uzgadnianiu z nabywcami mieszkań i wprowadzaniu do realizacji zmian aranżacyjnych w poszczególnych lokala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y udział w prezentacji nieruchomości potencjalnym nabywco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oszczególnych mieszkań do odbioru przez nabywców, w tym sprzątanie lokali, przygotowanie „wyprawek” składających się z kompletu dokumentów oraz klucz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Czynny udział w przekazywaniu mieszkań nabywcom. </w:t>
      </w:r>
    </w:p>
    <w:p>
      <w:pPr>
        <w:pStyle w:val="Normal"/>
        <w:ind w:left="786" w:righ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05" w:leader="none"/>
          <w:tab w:val="left" w:pos="540" w:leader="none"/>
        </w:tabs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realizacji przedmiotu umowy nastąpi w terminie do 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zakończenie realizacji przedmiotu umowy rozumie się uzyskanie w imieniu Zamawiającego ostatecznej decyzji pozwolenia na użytkowanie po dokonaniu odbioru końcow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onosi odpowiedzialności za mienie zgromadzone na terenie budowy.</w:t>
      </w:r>
    </w:p>
    <w:p>
      <w:pPr>
        <w:pStyle w:val="Normal"/>
        <w:ind w:left="360" w:right="0" w:hanging="0"/>
        <w:jc w:val="both"/>
        <w:rPr>
          <w:ins w:id="2" w:author="Mariusz Strzelec" w:date="2018-12-07T08:08:00Z"/>
        </w:rPr>
      </w:pPr>
      <w:ins w:id="1" w:author="Mariusz Strzelec" w:date="2018-12-07T08:08:00Z">
        <w:r>
          <w:rPr/>
        </w:r>
      </w:ins>
    </w:p>
    <w:p>
      <w:pPr>
        <w:pStyle w:val="Normal"/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3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przedmiotu umowy strony ustalają wynagrodzenie ryczałtow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przedłożoną Ofertą wysokość wynagrodzenia Wykonawcy wyniesie ........................netto + VAT ..................... (słownie: ...............................)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2 obejmuje wszystkie koszty niezbędne do pełnego zrealizowania przedmiotu umowy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ns w:id="3" w:author="Mariusz Strzelec" w:date="2018-12-07T08:19:00Z"/>
        </w:rPr>
      </w:pPr>
      <w:r>
        <w:rPr>
          <w:rFonts w:cs="Arial Narrow" w:ascii="Arial Narrow" w:hAnsi="Arial Narrow"/>
        </w:rPr>
        <w:t>Wykonawca oświadcza, że przed złożeniem oferty Zamawiającemu zapoznał się ze wszystkimi warunkami, które są niezbędne do wykonania przez niego przedmiotu umowy w tym  z terenem  na którym  wykonywana będzie  budowa,  bez konieczności ponoszenia przez Zamawiającego jakichkolwiek dodatkowych kosztów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zapłaty będą faktury częściowe, wypłacane zgodnie z harmonogramem rzeczowo-finansowym za wykonane etapy robót oraz faktura końcowa wystawiona przez Wykonawcę dla Zamawiającego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płatności faktur wynosi 30 dni, licząc od momentu dostarczenia faktury do siedziby Zamawiającego wraz z protokołem finansowego zaawansowania robót oraz pisemnymi oświadczeniami Podwykonawców, że otrzymali należne im od Wykonawcy wynagrodzenie w zakresie prac im powierzonych i zrzekają się z tego tytułu jakichkolwiek roszczeń wobec Zamawiającego wraz z dowodem dokonania płatności na rzecz Podwykonawcy.      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y częściowe będą wystawione przez Wykonawcę po zakończeniu realizacji etapu      robót, na podstawie protokołów finansowego zaawansowania robót podpisanych przez branżowych Inspektorów Nadzoru Inwestorskiego oraz Kierownika Działu Techniczn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rozliczona fakturami częściowymi nie może przekroczyć 90 %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artości przedmiotu zamówienia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końcowa zostanie wystawiona przez Wykonawcę po zakończeniu realizacji     przedmiotu umowy, na podstawie protokołu odbioru końcowego robót podpisanego przez        branżowych Inspektorów Nadzoru Inwestorskiego oraz Kierownika Działu Techniczn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ma obowiązku przyjęcia ani zapłaty faktur, do których nie załączono     dokumentów, o których mowa w ust. 2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y płatności rozpoczynają swój bieg od dnia dostarczenia do siedziby Zamawiającego faktury wraz z dokumentami, o których mowa w ust. 2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ieterminową zapłatę faktur Wykonawcy przysługują odsetki ustawowe za opóźnienie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zostanie przekazane przez Zamawiającego przelewem na konto bankowe </w:t>
        <w:br/>
        <w:t xml:space="preserve">       Wykonawcy wskazane na fakturze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 xml:space="preserve">W przypadku finansowania robót  kredytem bankowym Wykonawca zobowiązuje się do współpracy z Zamawiającym zapewniającej realizację płatności, w tym udział w kontrolach inwestycji przeprowadzanych przez przedstawicieli banku przed uruchomieniem wypłaty środków. </w:t>
      </w:r>
    </w:p>
    <w:p>
      <w:pPr>
        <w:pStyle w:val="Tekst"/>
        <w:spacing w:before="0" w:after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"/>
        <w:spacing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15</w:t>
      </w:r>
    </w:p>
    <w:p>
      <w:pPr>
        <w:pStyle w:val="Tekst"/>
        <w:spacing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Wykonawca jest zobowiązany do ubezpieczenia budowy w zakresie ryzyk</w:t>
      </w:r>
      <w:r>
        <w:rPr>
          <w:rFonts w:cs="Arial Narrow" w:ascii="Arial Narrow" w:hAnsi="Arial Narrow"/>
          <w:color w:val="000080"/>
          <w:szCs w:val="24"/>
        </w:rPr>
        <w:t>a</w:t>
      </w:r>
      <w:r>
        <w:rPr>
          <w:rFonts w:cs="Arial Narrow" w:ascii="Arial Narrow" w:hAnsi="Arial Narrow"/>
          <w:szCs w:val="24"/>
        </w:rPr>
        <w:t xml:space="preserve"> budowlano </w:t>
      </w:r>
      <w:r>
        <w:rPr>
          <w:rFonts w:cs="Arial Narrow" w:ascii="Arial Narrow" w:hAnsi="Arial Narrow"/>
          <w:color w:val="000000"/>
          <w:szCs w:val="24"/>
        </w:rPr>
        <w:t xml:space="preserve">montażowego </w:t>
      </w:r>
      <w:r>
        <w:rPr>
          <w:rFonts w:cs="Arial Narrow" w:ascii="Arial Narrow" w:hAnsi="Arial Narrow"/>
          <w:szCs w:val="24"/>
        </w:rPr>
        <w:t xml:space="preserve">oraz odpowiedzialności cywilnej Wykonawcy zgodnie z </w:t>
      </w:r>
      <w:r>
        <w:rPr>
          <w:rFonts w:cs="Arial Narrow" w:ascii="Arial Narrow" w:hAnsi="Arial Narrow"/>
          <w:b/>
          <w:bCs/>
          <w:color w:val="000000"/>
          <w:szCs w:val="24"/>
        </w:rPr>
        <w:t>Zał</w:t>
      </w:r>
      <w:r>
        <w:rPr>
          <w:rFonts w:eastAsia="Arial" w:cs="Arial Narrow" w:ascii="Arial Narrow" w:hAnsi="Arial Narrow"/>
          <w:b/>
          <w:bCs/>
          <w:color w:val="000000"/>
          <w:szCs w:val="24"/>
        </w:rPr>
        <w:t>ą</w:t>
      </w:r>
      <w:r>
        <w:rPr>
          <w:rFonts w:cs="Arial Narrow" w:ascii="Arial Narrow" w:hAnsi="Arial Narrow"/>
          <w:b/>
          <w:bCs/>
          <w:color w:val="000000"/>
          <w:szCs w:val="24"/>
        </w:rPr>
        <w:t>cznikiem nr 6</w:t>
      </w:r>
      <w:r>
        <w:rPr>
          <w:rFonts w:cs="Arial Narrow" w:ascii="Arial Narrow" w:hAnsi="Arial Narrow"/>
          <w:color w:val="000000"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Kopię opłaconej aktualnej polisy wraz z dowodem opłacenia składki Wykonawca musi dostarczyć najpóźniej w terminie 3 dni przed przejęciem terenu budowy. </w:t>
      </w:r>
      <w:r>
        <w:rPr>
          <w:rFonts w:cs="Arial Narrow" w:ascii="Arial Narrow" w:hAnsi="Arial Narrow"/>
          <w:color w:val="000000"/>
          <w:szCs w:val="24"/>
        </w:rPr>
        <w:t>W przypadku płatności w ratach, dowód opłacenia składki należy dostarczyć Zamawiającemu najpóźniej na 3 dni przed wymaganym  terminem płatnośc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utrzymania w aktualności polis, o których mowa w ust. 1 w terminie realizacji prac i odpowiednio w terminie gwarancyjn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przejęcia terenu budowy, o którym mowa w §10 ust.1 jest przekazanie      Zamawiającemu aktualnej opłaconej polisy ubezpieczeniowej. Nie dopełnienie tego obowiązku upoważnia Zamawiającego do zawarcia umów ubezpieczenia we własnym zakresie na koszt Wykonaw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Wykonawca dokona cesji praw z umowy ubezpieczenia budowy od ryzyka budowlano – montażowego w terminie i na warunkach wskazanych przez bank kredytujący inwestycję. Nie dopełnienie tego obowiązku upoważnia Zamawiającego do zawarcia umowy ubezpieczenia we własnym zakresie na koszt Wykonawcy.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16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Wykonawca jest odpowiedzialny względem Zamawiającego, jeżeli przedmiot umowy ma     wady zmniejszające jego wartość lub użyteczność. W razie stwierdzenia w toku czynności odbioru lub w okresie gwarancji czy rękojmi, wad nie nadających się do usunięcia, Zamawiający może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 xml:space="preserve">a)    jeżeli wady umożliwiają użytkowanie przedmiotu umowy zgodnie z jego przeznaczeniem – </w:t>
        <w:br/>
        <w:t xml:space="preserve">                    obniżyć wynagrodzenie Wykonawcy odpowiednio do utraconej wartości użytkowej, </w:t>
        <w:br/>
        <w:t xml:space="preserve">                    estetycznej, techni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>b) jeżeli wady uniemożliwiają użytkowanie przedmiotu umowy zgodnie z jego</w:t>
        <w:br/>
        <w:t xml:space="preserve">                    przeznaczeniem, odstąpić od umowy w części dotkniętej wadam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niejące wady stwierdza się protokołem. O dacie oględzin, mających na celu stwierdzenie wad, należy powiadomić Wykonawcę na piśmie, w terminie 3 dni przed dokonaniem oględzin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usunięcia wad oznacza się w protokole. Jeżeli strony nie dojdą do porozumienia, Zamawiający wyznacza termin na usunięcie wad, uwzględniając możliwości techniczne </w:t>
        <w:br/>
        <w:t>i organizacyjne Wykonawcy. Po bezskutecznym upływie terminu Zamawiający może usunąć wady w zastępstwie Wykonawcy, na jego koszt i ryzyko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wykonywać uprawnienia z tytułu rękojmi za wady przedmiotu umowy niezależnie od uprawnień z tytułu udzielonej gwarancji ja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Uprawnienia z tytułu rękojmi za wady fizyczne wygasają po upływie … la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 jakościowo dobre wykonanie robót, przy użyciu materiałów dobrej jakości, posiadających odpowiednie atesty i gwarancje producentów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gwarancji ustala się na … lat, licząc od daty odbioru końcowego chyba, że udzielona przez dostawców materiałów gwarancja przewiduje dłuższy okres. W okresie gwarancji Wykonawca zobowiązuje się usuwać ujawniające się wady oraz wymieniać zamontowane instalacje i urządzenia, w których stwierdzono wady, z wyłączeniem uszkodzeń będących następstwem niewłaściwej eksploatacj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ulega wydłużeniu o czas, w którym Wykonawca wykonywał naprawy gwarancyjne (usuwał wady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8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odstąpić od umowy z winy Wykonawcy, jeżeli zostanie ogłoszona upadłość lub likwidacja firmy Wykonawc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W przypadku niewykonania lub nienależytego wykonania przedmiotu umowy przez     Wykonawcę, Zamawiający może od niej odstąpić po uprzednim wezwaniu Wykonawcy do należytego wykonania przedmiotu umowy i wyznaczeniu mu w tym celu dodatkowego     terminu, z zastrzeżeniem odstąpienia od Umowy z winy Wykonawcy, w przypadku     bezskutecznego upływu tego terminu, w szczególności, gdy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 xml:space="preserve">a) Wykonawca z własnej winy przerwał realizację robót i nie realizuje ich przez okres        </w:t>
        <w:tab/>
        <w:t xml:space="preserve">      7 dni,</w:t>
      </w:r>
    </w:p>
    <w:p>
      <w:pPr>
        <w:pStyle w:val="Normal"/>
        <w:ind w:left="720" w:right="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b) Wykonawca w ciągu 7 dni od dnia przekazania terenu budowy bez uzasadnionych</w:t>
        <w:br/>
        <w:t xml:space="preserve">      przyczyn nie rozpoczął robót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c) Wykonawca wykonuje roboty niezgodnie z umową lub z rażącym naruszeniem </w:t>
        <w:br/>
        <w:t xml:space="preserve">                    obowiązujących przepisów, a w szczególności narusza przepisy BHP i ppoż.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d)  Wykonawca nie przekazał Zamawiającemu na dzień protokolarnego przekazania terenu </w:t>
        <w:br/>
        <w:t xml:space="preserve">                   budowy, o którym mowa w § 11 ust. 1 Zamawiającemu aktualnej </w:t>
        <w:br/>
        <w:t xml:space="preserve">                   opłaconej polisy ubezpieczeniowej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zaistnienia którejkolwiek z okoliczności wymienionych w § 18, Zamawiający ma prawo odstąpić od umowy w terminie 21 dni od powzięcia wiadomości o powyższych okolicznościach.</w:t>
      </w:r>
    </w:p>
    <w:p>
      <w:pPr>
        <w:pStyle w:val="Heading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ykonawca zapłaci Zamawiającemu kary umowne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dstąpienie od umowy przez Zamawiającego lub Wykonawcę z przyczyn leżących po stronie Wykonawcy w wysokości  10 % wartości netto przedmiotu umowy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 w przystąpieniu do realizacji przedmiotu umowy 0,1 % wartości netto przedmiotu umowy za każdy dzień zwłoki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późnienie  w oddaniu do użytkowania przedmiotu umowy w wysokości </w:t>
        <w:br/>
        <w:t>0,1 % wartości netto przedmiotu umowy za każdy dzień zwłoki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wad trwałych w przedmiocie umowy w wysokości 10 % wartości netto przedmiotu umowy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eastAsia="Times New Roman" w:cs="Arial Narrow"/>
          <w:szCs w:val="24"/>
        </w:rPr>
      </w:pPr>
      <w:r>
        <w:rPr>
          <w:rFonts w:cs="Arial Narrow" w:ascii="Arial Narrow" w:hAnsi="Arial Narrow"/>
        </w:rPr>
        <w:t>za opóźnienie w usunięciu wad stwierdzonych przy odbiorze lub ujawnionych w okresie gwarancji lub rękojmi w wysokości 0,1 % wynagrodzenia netto za każdy dzień opóźnienia.</w:t>
      </w:r>
    </w:p>
    <w:p>
      <w:pPr>
        <w:pStyle w:val="NormalWeb"/>
        <w:suppressAutoHyphens w:val="false"/>
        <w:spacing w:before="0" w:after="0"/>
        <w:jc w:val="both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2. </w:t>
        <w:tab/>
        <w:t>Zamawiający zapłaci Wykonawcy kary umowne w następujących przypadkach:</w:t>
      </w:r>
    </w:p>
    <w:p>
      <w:pPr>
        <w:pStyle w:val="NormalWeb"/>
        <w:tabs>
          <w:tab w:val="clear" w:pos="708"/>
          <w:tab w:val="left" w:pos="2520" w:leader="none"/>
        </w:tabs>
        <w:suppressAutoHyphens w:val="false"/>
        <w:spacing w:before="0" w:after="0"/>
        <w:ind w:left="709" w:right="0" w:hanging="283"/>
        <w:jc w:val="both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a) za opóźnienie w rozpoczęciu odbioru przedmiotu umowy w wysokości 0,1%   </w:t>
        <w:br/>
        <w:t xml:space="preserve">  wartości netto przedmiotu umowy za każdy dzień opóźnienia ,</w:t>
      </w:r>
    </w:p>
    <w:p>
      <w:pPr>
        <w:pStyle w:val="NormalWeb"/>
        <w:suppressAutoHyphens w:val="false"/>
        <w:spacing w:before="0" w:after="0"/>
        <w:ind w:left="709" w:right="0" w:hanging="283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b)   za odstąpienie od umowy przez Wykonawcę z przyczyn leżących po stronie Zamawiającego w wysokości 10 % wartości netto przedmiotu umowy  z </w:t>
      </w:r>
      <w:r>
        <w:rPr>
          <w:rFonts w:eastAsia="Times New Roman" w:cs="Arial Narrow" w:ascii="Arial Narrow" w:hAnsi="Arial Narrow"/>
          <w:color w:val="000000"/>
          <w:szCs w:val="24"/>
        </w:rPr>
        <w:t>zastrzeżeniem §</w:t>
      </w:r>
      <w:r>
        <w:rPr>
          <w:rFonts w:eastAsia="Times New Roman" w:cs="Arial Narrow" w:ascii="Arial Narrow" w:hAnsi="Arial Narrow"/>
          <w:szCs w:val="24"/>
        </w:rPr>
        <w:t xml:space="preserve"> 20 ust.1</w:t>
      </w:r>
    </w:p>
    <w:p>
      <w:pPr>
        <w:pStyle w:val="Tek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3.</w:t>
        <w:tab/>
        <w:t xml:space="preserve">Zapłata kary umownej może nastąpić, według uznania Zamawiającego, poprzez potrącenie jej </w:t>
        <w:br/>
        <w:t xml:space="preserve">             z wynagrodzenia Wykonawcy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4.</w:t>
        <w:tab/>
        <w:t xml:space="preserve">Niezależnie od kar umownych Zamawiający może dochodzić odszkodowania uzupełniając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na zasadach ogólnych w przypadku, gdy szkoda przekracza wysokość kar umo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szCs w:val="24"/>
        </w:rPr>
        <w:t>§ 20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ma prawo odstąpić od niniejszej umowy w przypadkach określanych </w:t>
        <w:br/>
        <w:t>w Kodeksie Cywilnym oraz w razie wystąpienia istotnej zmiany okoliczności powodującej, że wykonanie przedmiotu umowy nie leży w jego interesie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</w:rPr>
        <w:t>Odstąpienie od umowy w przypadkach określonych w ust. 1 może nastąpić w terminie  30 dni od powzięcia wiadomości o powyższych okolicznościach. W takim przypadku Wykonawcy przysługuje wynagrodzenie należne mu z tytułu wykonania części umowy.</w:t>
      </w:r>
    </w:p>
    <w:p>
      <w:pPr>
        <w:pStyle w:val="Heading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§ 2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niesie zabezpieczenie należytego wykonania umowy w wysokości 5 %  wynagrodzenia netto Wykonawcy, o którym mowa w § 13 ust. 2 umowy w formie pieniężnej – 3%, w formie gwarancji bankowej lub ubezpieczeniowej - 2 %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łkowita wartość zabezpieczenia wynosi ..................... (słownie:........................), tj 5 %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right="0" w:hanging="4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czet  zabezpieczenia finansowego  3% w formie pieniężnej Zamawiający będzie potrącać 3 % z każdej faktury  z  wartości ne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134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ezpieczenie w formie gwarancji bankowej lub ubezpieczeniowej, tj 2 % zostanie wniesione w terminie 7 dni od podpisania umowy (z terminem ważności do 30 dnia po planowany końcowym odbiorze robót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134" w:right="0" w:hanging="425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W przypadku zmiany w toku realizacji umowy wysokości wynagrodzenia ustalonego w § 13 ust. 2, Wykonawca zobowiązany jest uzupełnić wniesione zabezpieczenie, w terminie 7 dni od wezwania przez Zamawiającego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FFFFFF" w:val="clear"/>
        </w:rPr>
        <w:t>§22</w:t>
      </w:r>
      <w:r>
        <w:rPr>
          <w:rFonts w:cs="Arial Narrow" w:ascii="Arial Narrow" w:hAnsi="Arial Narrow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 odbiorze robót kwota zabezpieczenia należytego wykonania robót, o której mowa w § 21  zostanie przekształcona w kaucję gwarancyjną w wysokości 5% faktycznej wartości zadania netto i pozostawiona na zabezpieczenie roszczeń z tytułu rękojmi i gwarancji za wady. Gwarancja bankowa lub ubezpieczeniowa stanowiąca zabezpieczenie należytego wykonania robót zostanie zastąpiona gwarancją bankową lub ubezpieczeniową zabezpieczającą świadczenia gwarancyjne na okres …… lat lub w przypadku braku takiego produktu na rynku na okresy krótsze, odnawialne tak aby ich łączny okres wyniósł …. lat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aucja gwarancyjna w formie pieniężnej (3% wartości umowy) podlegać będzie zwrotowi w następujących terminach:</w:t>
        <w:tab/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pływie 2-letniego okresu gwarancji zwrotowi będzie podlegać 30 % zabezpieczenia pieniężnego po warunkiem zastąpienia  go </w:t>
      </w:r>
      <w:r>
        <w:rPr>
          <w:rFonts w:cs="Arial Narrow" w:ascii="Arial Narrow" w:hAnsi="Arial Narrow"/>
          <w:b/>
          <w:bCs/>
        </w:rPr>
        <w:t xml:space="preserve">gwarancją bankową lub ubezpieczeniową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pływie 3-letniego okresu gwarancji zwrotowi będzie podlegać kolejne  20 % zabezpieczenia pieniężnego po warunkiem zastąpienia  go </w:t>
      </w:r>
      <w:r>
        <w:rPr>
          <w:rFonts w:cs="Arial Narrow" w:ascii="Arial Narrow" w:hAnsi="Arial Narrow"/>
          <w:b/>
          <w:bCs/>
        </w:rPr>
        <w:t>gwarancją bankową lub ubezpieczeniową</w:t>
      </w:r>
      <w:r>
        <w:rPr>
          <w:rFonts w:cs="Arial Narrow" w:ascii="Arial Narrow" w:hAnsi="Arial Narrow"/>
        </w:rPr>
        <w:t xml:space="preserve">,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po upływie 5-letniego okresu gwarancji zwrotowi będzie podlegać 50 % zabezpieczenia pieniężnego oraz zostaną zwrócone gwarancje wymienione w punktach 2a) i 2b) po uprzednim spełnieniu przez Wykonawcę warunku określonego w </w:t>
      </w:r>
      <w:r>
        <w:rPr>
          <w:rFonts w:cs="Arial Narrow" w:ascii="Arial Narrow" w:hAnsi="Arial Narrow"/>
          <w:bCs/>
        </w:rPr>
        <w:t>§ 2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ust. 1.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Wniesioną w pieniądzu kaucję gwarancyjną Zamawiający będzie przechowywał na oprocentowanym rachunku bankowym. Zamawiający zwróci  kaucję gwarancyjną wniesioną w pieniądzu wraz z odsetkami wynikającymi z umowy rachunku bankowego, na którym było ono przechowywane, pomniejszone o koszt prowadzenia tego rachunku oraz prowizji bankowej za przelew pieniędzy na wskazany rachunek bankowy Wykonawcy.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3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oświadcza, że jest administratorem w rozumieniu Rozporządzenia Parlamentu Europejskiego i Rady z dnia 26 kwietnia 2016 r w sprawie ochrony osób fizycznych w związku z przetwarzaniem danych osobowych i w sprawie swobodnego przepływu takich danych oraz uchylenia dyrektywy 95/46/WE, zwanego dalej RODO, których przetwarzanie powierza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bookmarkStart w:id="1" w:name="_Ref497732815"/>
      <w:r>
        <w:rPr>
          <w:rFonts w:cs="Arial Narrow" w:ascii="Arial Narrow" w:hAnsi="Arial Narrow"/>
        </w:rPr>
        <w:t>2.Wykonawca będzie przetwarzać powierzone dane osobowe wyłącznie w celu i zakresie niezbędnym do realizacji przedmiotu niniejszej umowy na rzecz Zamawiającego.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bookmarkStart w:id="2" w:name="_Ref497732840"/>
      <w:r>
        <w:rPr>
          <w:rFonts w:cs="Arial Narrow" w:ascii="Arial Narrow" w:hAnsi="Arial Narrow"/>
        </w:rPr>
        <w:t>Zakres powierzonych do przetwarzania danych osobowych obejmuje:</w:t>
      </w:r>
      <w:bookmarkEnd w:id="2"/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114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nazwisko i imię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114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adres miejsca zamieszk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wierza Wykonawcy przetwarzanie danych osobowych na czas obowiązy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przetwarzać powierzone mu dane osobowe zgodnie z niniejszą umową, przepisami o ochronie danych osobowych oraz innymi przepisami prawa powszechnie obowiązującego, chroniącymi prawa osób, których dane będą przez Wykonawcę przetwar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zgodnie z art. 32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puści do przetwarzania powierzonych danych osobowych wyłącznie osoby posiadające upowa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że do zachowania w tajemnicy przetwarzanych danych wszystkie osoby, które upoważnia do przetwarzania tych danych, w celu realizacji niniejszej umowy, zarówno w trakcie zatrudnienia ich u Wykonawcy, jak i po jego ust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powierzyć (pod-powierzyć) przetwarzanie danych innym podmiotom jedynie za uprzednią, wyrażoną na piśmie pod rygorem nieważności, zgodą Zamawiającego. Zgoda wydawana jest w odniesieniu do ściśle określonych osób lub podmiotów (podwykonawców) oraz określa cel, zakres oraz warunki dalszego powierzenia przetwarzania danych osobowych. Wykonawca zobowiązany jest powiadomić Zamawiającego każdorazowo o planowanej zmianie podmi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nieprzekazywania danych osobowych powierzonych do przetwarzania do państw trzecich, poza UE bez uprzedniej pisemnej zgody Zamawiającego oraz spełnienia warunków wynikających z przepisów o 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niezwłocznie (w terminie do 24 godzin od ujawnienia) zawiadomić Zamawiającego na wykazany adres email: </w:t>
      </w:r>
      <w:r>
        <w:rPr>
          <w:rFonts w:cs="Arial Narrow" w:ascii="Arial Narrow" w:hAnsi="Arial Narrow"/>
          <w:highlight w:val="yellow"/>
        </w:rPr>
        <w:t>…………….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szelkich przypadkach naruszenia ochrony danych osobowych powierzonych na podstawie niniejszej umowy lub o ich niewłaściwym użyci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odpowiedzieć niezwłocznie i z dochowaniem należytej staranności na każde pytanie Zamawiającego dotyczące przetwarzania powierzonych mu na podstawie niniejszego umow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umożliwi Zamawiającemu przeprowadzenie kontroli zgodności przetwarzania powierzonych danych osobowych z niniejszą umowami oraz przepisami o ochronie danych osobowych. Zamawiający zawiadomi Wykonawcę o zamiarze przeprowadzenia kontroli co najmniej 5 dni przed rozpoczęciem czynności kontro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zastosowania ewentualnych zaleceń pokontrolnych dotyczących ochrony powierzonych danych osobowych oraz sposobu ich przetwarzania, o ile zalecenia te są zgodne z niniejszą umową i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odszkodowawczą względem Zamawiającego w przypadku wystąpienia przeciwko Zamawiającemu z roszczeniami przez osoby, których bezpieczeństwo danych osobowych naruszono w wyniku realizacji niniejszego umowy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 przypadku rozwiązania lub wygaśnięcia umowy Wykonawca jest zobowiązany do usunięcia lub zwrócenia wszelkich powierzonych danych osobowych oraz usunięcia wszelkich ich istniejących kopii, z wyłączeniem danych, do których przechowywania jest obowiązany na podstawie obowiązujących przepisów prawa. Szczegóły zwrotu lub usunięcia danych mogą zostać doprecyzowane w chwili rozwiąz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ałączniki wymienione w treści umowy stanowią jej integralną częś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§ 25</w:t>
      </w:r>
    </w:p>
    <w:p>
      <w:pPr>
        <w:pStyle w:val="Tekst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uregulowanych niniejszą umową stosuje się przepisy ustawy z dnia 07 lipca 1994 r. Prawo budowlane (wraz z późniejszymi zmianami) oraz Kodeksu cywilnego.</w:t>
      </w:r>
    </w:p>
    <w:p>
      <w:pPr>
        <w:pStyle w:val="Indeks"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2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pory wynikłe z realizacji umowy będzie rozstrzygał sąd właściwy dla siedziby Zamawiająceg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  <w:t>§ 2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mowa została sporządzona w dwóch jednobrzmiących egzemplarzach, po jednym dla każdej ze stron.</w:t>
      </w:r>
    </w:p>
    <w:p>
      <w:pPr>
        <w:pStyle w:val="Normal"/>
        <w:ind w:left="360" w:right="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: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rFonts w:ascii="Arial Narrow" w:hAnsi="Arial Narrow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2.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2.%3.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2.%3.%4.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2.%3.%4.%5.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2.%3.%4.%5.%6.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shd w:fill="FFFFFF" w:val="clear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rFonts w:ascii="Arial Narrow" w:hAnsi="Arial Narrow" w:cs="Arial"/>
      </w:r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 Narrow" w:hAnsi="Arial Narrow" w:cs="Arial"/>
        <w:color w:val="000000"/>
      </w:rPr>
    </w:lvl>
    <w:lvl w:ilvl="4">
      <w:start w:val="1"/>
      <w:numFmt w:val="lowerLetter"/>
      <w:lvlText w:val="%2.%3.%4.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9z0">
    <w:name w:val="WW8Num9z0"/>
    <w:qFormat/>
    <w:rPr>
      <w:rFonts w:ascii="Arial Narrow" w:hAnsi="Arial Narrow" w:cs="Arial"/>
      <w:szCs w:val="24"/>
    </w:rPr>
  </w:style>
  <w:style w:type="character" w:styleId="WW8Num10z0">
    <w:name w:val="WW8Num10z0"/>
    <w:qFormat/>
    <w:rPr>
      <w:rFonts w:ascii="Arial Narrow" w:hAnsi="Arial Narrow" w:cs="Arial"/>
      <w:b w:val="false"/>
      <w:bCs/>
      <w:color w:val="000000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Arial Narrow" w:hAnsi="Arial Narrow" w:cs="Arial"/>
      <w:color w:val="000000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i w:val="false"/>
      <w:color w:val="00000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/>
      <w:bCs/>
      <w:shd w:fill="FFFFFF" w:val="clear"/>
    </w:rPr>
  </w:style>
  <w:style w:type="character" w:styleId="WW8Num21z4">
    <w:name w:val="WW8Num21z4"/>
    <w:qFormat/>
    <w:rPr>
      <w:rFonts w:ascii="Arial Narrow" w:hAnsi="Arial Narrow" w:cs="Aria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4z3">
    <w:name w:val="WW8Num24z3"/>
    <w:qFormat/>
    <w:rPr>
      <w:rFonts w:ascii="Arial Narrow" w:hAnsi="Arial Narrow" w:cs="Arial"/>
      <w:color w:val="000000"/>
    </w:rPr>
  </w:style>
  <w:style w:type="character" w:styleId="WW8Num25z0">
    <w:name w:val="WW8Num25z0"/>
    <w:qFormat/>
    <w:rPr>
      <w:rFonts w:ascii="Arial Narrow" w:hAnsi="Arial Narrow" w:cs="Arial Narrow"/>
      <w:b/>
      <w:bCs/>
    </w:rPr>
  </w:style>
  <w:style w:type="character" w:styleId="WW8Num26z0">
    <w:name w:val="WW8Num26z0"/>
    <w:qFormat/>
    <w:rPr/>
  </w:style>
  <w:style w:type="character" w:styleId="WW8Num21z0">
    <w:name w:val="WW8Num21z0"/>
    <w:qFormat/>
    <w:rPr>
      <w:rFonts w:ascii="Arial Narrow" w:hAnsi="Arial Narrow" w:cs="Arial Narrow"/>
      <w:b/>
      <w:bCs/>
      <w:shd w:fill="FFFFFF" w:val="clear"/>
    </w:rPr>
  </w:style>
  <w:style w:type="character" w:styleId="WW8Num22z4">
    <w:name w:val="WW8Num22z4"/>
    <w:qFormat/>
    <w:rPr>
      <w:rFonts w:ascii="Arial Narrow" w:hAnsi="Arial Narrow" w:cs="Arial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6z3">
    <w:name w:val="WW8Num26z3"/>
    <w:qFormat/>
    <w:rPr>
      <w:rFonts w:ascii="Arial Narrow" w:hAnsi="Arial Narrow" w:cs="Arial"/>
      <w:color w:val="000000"/>
    </w:rPr>
  </w:style>
  <w:style w:type="character" w:styleId="WW8Num27z0">
    <w:name w:val="WW8Num27z0"/>
    <w:qFormat/>
    <w:rPr>
      <w:rFonts w:ascii="Arial Narrow" w:hAnsi="Arial Narrow" w:cs="Arial Narrow"/>
      <w:b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 Narrow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 Narrow" w:hAnsi="Arial Narrow" w:cs="Aria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 Narrow" w:hAnsi="Arial Narrow" w:cs="Arial"/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  <w:tab w:val="left" w:pos="405" w:leader="none"/>
        <w:tab w:val="left" w:pos="540" w:leader="none"/>
      </w:tabs>
      <w:ind w:left="0" w:right="0" w:hanging="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ascii="Bookman Old Style" w:hAnsi="Bookman Old Style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0" w:right="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Bookman Old Style" w:hAnsi="Bookman Old Style" w:cs="Tahoma"/>
      <w:b/>
      <w:bCs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Raleway" w:hAnsi="Raleway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Raleway" w:hAnsi="Raleway" w:cs="Raleway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Bookman Old Style" w:hAnsi="Bookman Old Style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pacing w:before="60" w:after="60"/>
      <w:ind w:left="0" w:right="0" w:hanging="0"/>
      <w:jc w:val="center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2:31:00Z</dcterms:created>
  <dc:creator>mwlodarczyk</dc:creator>
  <dc:description/>
  <dc:language>en-US</dc:language>
  <cp:lastModifiedBy/>
  <cp:lastPrinted>2019-02-14T11:12:00Z</cp:lastPrinted>
  <dcterms:modified xsi:type="dcterms:W3CDTF">2023-11-28T10:02:31Z</dcterms:modified>
  <cp:revision>13</cp:revision>
  <dc:subject/>
  <dc:title>UMOWA  nr TI / Hynka/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